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</w:t>
      </w:r>
    </w:p>
    <w:p>
      <w:pPr>
        <w:pStyle w:val="Normal"/>
        <w:ind w:left="-567"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Содействие в трудоустройстве граждан осуществляется органами службы занятости путем предоставления государственных услуг в сфере содействия занятости населения в соответствии с Законом Российской Федерации </w:t>
        <w:br/>
        <w:t>"О занятости населения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left="-567" w:firstLine="709"/>
        <w:jc w:val="center"/>
        <w:rPr>
          <w:b/>
          <w:b/>
          <w:smallCaps/>
        </w:rPr>
      </w:pPr>
      <w:r>
        <w:rPr>
          <w:b/>
          <w:smallCaps/>
        </w:rPr>
        <w:t>услуги государственной службы занятост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Содействие гражданам в поиске подходящей работы, а работодателям в подборе необходимых работников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Информирование о положении на рынке труда в субъекте РФ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Организация ярмарок вакансий и учебных рабочих мест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Организация профессиональной ориентации граждан в целях выбора сферы деятельности, трудоустройства, профессионального обуч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Психологическая поддержка, профессиональная подготовка, переподготовка и повышение квалификации безработных граждан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Осуществление социальных выплат гражданам, признанным в установленном порядке безработным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Организация проведения оплачиваемых общественных работ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Социальная адаптация безработных граждан на рынке труда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Содействие самозанятости безработных граждан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Содействие гражданам в переселении для работы в сельской мест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Выдача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.</w:t>
      </w:r>
    </w:p>
    <w:p>
      <w:pPr>
        <w:pStyle w:val="Normal"/>
        <w:ind w:left="-567" w:firstLine="709"/>
        <w:jc w:val="center"/>
        <w:rPr>
          <w:rFonts w:eastAsia="Times New Roman"/>
          <w:b/>
          <w:b/>
          <w:bCs/>
          <w:color w:val="0000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33"/>
          <w:sz w:val="24"/>
          <w:szCs w:val="24"/>
          <w:lang w:eastAsia="ru-RU"/>
        </w:rPr>
        <w:t>ПРИ ОБРАЩЕНИИ В ЦЕНТР ЗАНЯТОСТИ НАСЕЛЕНИЯ ПРИ СЕБЕ НЕОБХОДИМО ИМЕТЬ:</w:t>
      </w:r>
    </w:p>
    <w:p>
      <w:pPr>
        <w:pStyle w:val="Normal"/>
        <w:numPr>
          <w:ilvl w:val="0"/>
          <w:numId w:val="2"/>
        </w:numPr>
        <w:spacing w:before="0" w:after="0"/>
        <w:ind w:left="-567" w:firstLine="709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аспорт гражданина Российской Федерации или документ, его заменяющий, - граждане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-567" w:firstLine="709"/>
        <w:contextualSpacing/>
        <w:jc w:val="left"/>
        <w:rPr/>
      </w:pPr>
      <w:r>
        <w:rPr>
          <w:rFonts w:eastAsia="Times New Roman"/>
          <w:lang w:eastAsia="ru-RU"/>
        </w:rPr>
        <w:t xml:space="preserve">документы, удостоверяющие личность и гражданство иностранного гражданина,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иностранные граждане; </w:t>
      </w:r>
    </w:p>
    <w:p>
      <w:pPr>
        <w:pStyle w:val="Normal"/>
        <w:numPr>
          <w:ilvl w:val="0"/>
          <w:numId w:val="2"/>
        </w:numPr>
        <w:spacing w:before="0" w:after="0"/>
        <w:ind w:left="-567" w:firstLine="709"/>
        <w:contextualSpacing/>
        <w:jc w:val="left"/>
        <w:rPr/>
      </w:pPr>
      <w:r>
        <w:rPr>
          <w:rFonts w:eastAsia="Times New Roman"/>
          <w:lang w:eastAsia="ru-RU"/>
        </w:rPr>
        <w:t xml:space="preserve">документы, удостоверяющие личность,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лица без гражданства; </w:t>
      </w:r>
    </w:p>
    <w:p>
      <w:pPr>
        <w:pStyle w:val="Normal"/>
        <w:numPr>
          <w:ilvl w:val="0"/>
          <w:numId w:val="2"/>
        </w:numPr>
        <w:spacing w:before="0" w:after="0"/>
        <w:ind w:left="-567" w:firstLine="709"/>
        <w:contextualSpacing/>
        <w:jc w:val="left"/>
        <w:rPr/>
      </w:pPr>
      <w:r>
        <w:rPr>
          <w:rFonts w:eastAsia="Times New Roman"/>
          <w:lang w:eastAsia="ru-RU"/>
        </w:rPr>
        <w:t xml:space="preserve">индивидуальная программа реабилитации инвалида, выдаваемая в установленном порядке,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граждане, являющиеся инвалидами.</w:t>
      </w:r>
      <w:r>
        <w:br w:type="page"/>
      </w:r>
    </w:p>
    <w:p>
      <w:pPr>
        <w:pStyle w:val="Normal"/>
        <w:spacing w:before="0" w:after="0"/>
        <w:ind w:left="-567" w:firstLine="709"/>
        <w:contextualSpacing/>
        <w:jc w:val="left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Место нахождения, график работы, адреса электронной почты, справочные телефоны Главного управления государственной службы занятости населения Омской области, казенных учреждений службы занятости населения Омской области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8"/>
        <w:gridCol w:w="3809"/>
        <w:gridCol w:w="3400"/>
        <w:gridCol w:w="3991"/>
      </w:tblGrid>
      <w:tr>
        <w:trPr>
          <w:tblHeader w:val="true"/>
          <w:trHeight w:val="6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органа службы занятости населения </w:t>
              <w:br/>
              <w:t xml:space="preserve">Омской области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афик работы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ное управление государственной службы занятости населения Омской области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 Омск, ул. Тарская, д. 11; телефон 24-52-89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mailer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Понедельник – с 8.30 до 17.45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вторник – с 8.30 до 17.45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среда – с 8.30 до 17.45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четверг – с 8.30 до 17.4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8.30 до 16.3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рыв с 13.00 до 14.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Азовского немецкого национального района"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Азовский немецкий национальный район, с. Азово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 Первого Мая, д. 10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41) 2-37-5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azov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8.00 до 18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8.00 до 18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8.00 до 18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8.00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8.00 до 16.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зенное учреждение Омской области "Центр занятости населения Большереченского района" 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Большереченский район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.п. Большеречье, </w:t>
              <w:br/>
              <w:t>ул. Красноармейская, д. 3;</w:t>
              <w:br/>
              <w:t>телефон (8-381-69) 2-20-39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bolsh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8.30 до 15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8.45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8.45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8.45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8.45 до 16.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Большеуковского района"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Большеуковский район, </w:t>
              <w:br/>
              <w:t xml:space="preserve">с. Большие Уки, </w:t>
              <w:br/>
              <w:t>ул. Ленина, д. 11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62) 2-21-48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byki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8.30 до 17.4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8.30 до 17.4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8.30 до 17.4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8.30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8.45 до 17.4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зенное учреждение Омской области "Центр занятости населения Горьковского района"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Горьковский район, </w:t>
              <w:br/>
              <w:t xml:space="preserve">р.п. Горьковское, </w:t>
              <w:br/>
              <w:t>ул. Ленина, д. 15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57) 2-18-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gork_czn@omskzan.ru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8.30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8.30 до 17.3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8.30 до 17.3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8.30 до 17.3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8.30 до 17.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Знаменского района"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Знаменский район, с. Знаменское, </w:t>
              <w:br/>
              <w:t>ул. Пролетарская, д. 1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79) 2-11-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znam_czn@omskzan.ru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9.00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пятница – с 9.00 до 16.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Исилькульского района"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Исилькульский район, </w:t>
              <w:br/>
              <w:t xml:space="preserve">г. Исилькуль, </w:t>
              <w:br/>
              <w:t>ул. Октябрьская, д. 11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73) 2-01-03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isil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8.00 до 17.4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8.00 до 17.4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8.00 до 17.4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8.00 до 17.4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8.00 до 16.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зенное учреждение Омской области "Центр занятости населения Калачинского района" 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Калачинский район, </w:t>
              <w:br/>
              <w:t xml:space="preserve">г. Калачинск, </w:t>
              <w:br/>
              <w:t>ул. Калинина, д. 14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55) 2-27-76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calach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8.00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8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8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8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8.00 до 17.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Кировского административного округа города Омска"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. Омск, </w:t>
              <w:br/>
              <w:t xml:space="preserve">ул. Дмитриева, д. 3а; </w:t>
              <w:br/>
              <w:t>телефон 75-99-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kirov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9.00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9.00 до 16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9.00 до 16.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Колосовского района"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Колосовский район, с. Колосовк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 Гагарина, д. 1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60) 2-11-84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colos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8.30 до 17.4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8.30 до 17.4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8.30 до 17.4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8.30 до 17.4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8.30 до 16.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Кормиловского района"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Кормиловский район, </w:t>
              <w:br/>
              <w:t xml:space="preserve">р.п. Кормиловка, </w:t>
              <w:br/>
              <w:t>ул. Ленина, д. 14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70) 2-16-73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kormil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8.30 до 18.3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8.00 до 17.1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8.00 до 17.1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8.00 до 17.1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8.00 до 16.00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Крутинского района"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Крутинский район, р.п. Крутинка, </w:t>
              <w:br/>
              <w:t>ул. Ленина, д. 36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67) 2-15-26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kryt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8.3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8.3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8.3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8.3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8.30 до 16.30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Ленинского административного округа города Омска"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. Омск, </w:t>
              <w:br/>
              <w:t>ул. Карбышева, д. 3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41-84-44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len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9.00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9.00 до 16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9.00 до 16.00</w:t>
            </w:r>
          </w:p>
        </w:tc>
      </w:tr>
      <w:tr>
        <w:trPr>
          <w:trHeight w:val="33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Любинского района"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Любинский район, р.п. Любино, </w:t>
              <w:br/>
              <w:t>ул. Октябрьская, д. 85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75) 2-11-78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lub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8.3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8.3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8.3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8.3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8.30 до 16.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Марьяновского района"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Марьяновский район, </w:t>
              <w:br/>
              <w:t xml:space="preserve">р.п. Марьяновка, </w:t>
              <w:br/>
              <w:t>ул. Омская, д. 72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68) 2-19-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mar_czn@omskzan.ru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Понедельник – с 8.00 до 17.3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8.00 до 17.3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8.00 до 17.3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8.00 до 18.3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8.00 до 16.30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Москаленского района"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Москаленский район, </w:t>
              <w:br/>
              <w:t xml:space="preserve">р.п. Москаленки, </w:t>
              <w:br/>
              <w:t>ул. Ленина, д. 21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74) 2-10-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mosk_czn@omskzan.ru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9.00 до 17.00</w:t>
            </w:r>
          </w:p>
        </w:tc>
      </w:tr>
      <w:tr>
        <w:trPr>
          <w:trHeight w:val="35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Муромцевского района"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Муромцевский район, </w:t>
              <w:br/>
              <w:t xml:space="preserve">р.п. Муромцево, </w:t>
              <w:br/>
              <w:t>ул. Партизанская, д. 34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58) 2-23-5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murom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8.45 до 18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8.45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8.45 до 18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8.45 до 18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8.45 до 16.45</w:t>
            </w:r>
          </w:p>
        </w:tc>
      </w:tr>
      <w:tr>
        <w:trPr>
          <w:trHeight w:val="34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Называевского района"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Называевский район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. Называевск, </w:t>
              <w:br/>
              <w:t>ул. Кирова, д. 42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61) 2-21-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naz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8.00 до 17.4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8.30 до 17.4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8.00 до 20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8.30 до 17.45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8.30 до 16.30</w:t>
            </w:r>
          </w:p>
        </w:tc>
      </w:tr>
      <w:tr>
        <w:trPr>
          <w:trHeight w:val="25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Нижнеомского района"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Нижнеомский район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. Нижняя Омка, </w:t>
              <w:br/>
              <w:t>ул. Почтовая, д. 6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65) 2-30-4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nomsk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8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8.00 до 18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9.00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9.00 до 17.00</w:t>
            </w:r>
          </w:p>
        </w:tc>
      </w:tr>
      <w:tr>
        <w:trPr>
          <w:trHeight w:val="21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Нововаршавского района"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Нововаршавский район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.п. Нововаршавка, </w:t>
              <w:br/>
              <w:t>ул. Зеленая, д. 28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52) 2-13-28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nvarsh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9.00 до 18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9.00 до 17.00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Одесского района"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Одесский район, с. Одесское, </w:t>
              <w:br/>
              <w:t>ул. Ленина, д. 41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59) 2-19-69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odess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8.00 до 18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8.00 до 18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8.00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8.00 до 18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8.00 до 15.00</w:t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зенное учреждение Омской области "Центр занятости населения Оконешниковского района" 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Оконешниковский район, </w:t>
              <w:br/>
              <w:t xml:space="preserve">р.п. Оконешниково, </w:t>
              <w:br/>
              <w:t>ул. Пролетарская, д. 68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66) 2-11-4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okon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8.30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8.30 до 17.4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8.30 до 17.4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8.30 до 17.4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8.30 до 16.30</w:t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зенное учреждение Омской области "Центр занятости населения Октябрьского административного </w:t>
              <w:br/>
              <w:t>округа города Омска"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. Омск, </w:t>
              <w:br/>
              <w:t xml:space="preserve">просп. Космический, д. 43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57-70-49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okt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9.00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9.00 до 16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9.00 до 16.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Омского района"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. Омск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 Тарская, д. 11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24-51-1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omsk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9.00 до 18.3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9.00 до 16.00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Павлоградского района"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Павлоградский район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.п. Павлоградка, </w:t>
              <w:br/>
              <w:t>ул. Колхозная, д. 12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72) 3-12-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pavl_czn@omskzan.ru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8.30 до 18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8.30 до 18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8.30 до 18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8.30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8.30 до 19.00</w:t>
            </w:r>
          </w:p>
        </w:tc>
      </w:tr>
      <w:tr>
        <w:trPr>
          <w:trHeight w:val="2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Полтавского района"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мская область, Полтавский район, р.п. Полтавка,</w:t>
              <w:br/>
              <w:t>ул. Ленина, д. 2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63) 2-16-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poltav_czn@omskzan.ru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8.30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8.3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8.3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8.3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8.30 до 16.00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Русско-Полянского района"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Русско-Полянский район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.п. Русская Поляна, </w:t>
              <w:br/>
              <w:t>ул. Ленина, д. 66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56) 2-21-7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rpol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8.30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8.30 до 18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8.30 до 18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8.30 до 18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8.00 до 17.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зенное учреждение Омской области "Центр занятости населения Саргатского района" 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Саргатский район, р.п. Саргатское, </w:t>
              <w:br/>
              <w:t>ул. Кооперативная, д. 113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78) 2-21-19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sargat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8.30 до 17.4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8.30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8.30 до 17.4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8.30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8.30 до 16.30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Седельниковского района"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Седельниковский район, </w:t>
              <w:br/>
              <w:t xml:space="preserve">с. Седельниково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 Кропотова, д. 12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64) 2-18-8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sedlo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8.45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8.45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8.45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8.45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8.45 до 16.00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Советского административного округа города Омска"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. Омск, </w:t>
              <w:br/>
              <w:t>просп. Мира, д. 60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22-43-9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sov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9.00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9.00 до 16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9.00 до 16.00</w:t>
            </w:r>
          </w:p>
        </w:tc>
      </w:tr>
      <w:tr>
        <w:trPr>
          <w:trHeight w:val="30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Таврического района"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Таврический район, р.п. Таврическое, </w:t>
              <w:br/>
              <w:t>ул. Советская, д. 33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51) 2-25-34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tavr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8.30 до 17.4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8.30 до 17.4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8.30 до 17.4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8.30 до 17.4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8.30 до 16.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Тарского района"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арский район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Тара, ул. Советская, д. 42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71) 2-18-9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tara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8.30 до 17.3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8.30 до 17.3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8.30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8.30 до 17.3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8.30 до 16.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Тевризского района"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Тевризский район, р.п. Тевриз, </w:t>
              <w:br/>
              <w:t>ул. Карбышева, д. 14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54) 2-19-7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tevriz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9.00 до 18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9.00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9.00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9.00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9.00 до 18.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Тюкалинского района"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Тюкалинский район, </w:t>
              <w:br/>
              <w:t xml:space="preserve">г. Тюкалинск, </w:t>
              <w:br/>
              <w:t>ул. 30 лет Победы, д. 37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76) 2-13-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tuk_czn@omskzan.ru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9.00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9.00 до 16.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Усть-Ишимского района"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ь-Ишимский район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. Усть-Ишим, </w:t>
              <w:br/>
              <w:t>ул. Советская, д. 69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50) 2-11-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yst_czn@omskzan.ru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8.30 до 16.3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8.30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8.30 до 16.3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8.30 до 16.3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8.30 до 16.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Центрального административного округа города Омска"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 Омск, ул. Певцова, д. 13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25-04-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cao_priem@omskzan.ru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9.00 до 17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9.00 до 16.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Черлакского района"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Черлакский район, р.п. Черлак, </w:t>
              <w:br/>
              <w:t>ул. Почтовая, д. 14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53) 2-10-5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cherl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8.00 до 18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8.30 до 18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8.30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8.30 до 18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8.00 до 16.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енное учреждение Омской области "Центр занятости населения Шербакульского района"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ская область, Шербакульский район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.п. Шербакуль, </w:t>
              <w:br/>
              <w:t>ул. Советская, д. 76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ефон (8-381-77) 2-10-7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sherb_czn@omskzan.ru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едельник – с 8.00 до 18.1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ник – с 8.30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– с 8.00 до 18.1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верг – с 8.30 до 19.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 – с 8.30 до 17.00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08:00Z</dcterms:created>
  <dc:creator>trud5</dc:creator>
  <dc:description/>
  <cp:keywords/>
  <dc:language>en-US</dc:language>
  <cp:lastModifiedBy>admin</cp:lastModifiedBy>
  <cp:lastPrinted>2013-03-04T10:28:00Z</cp:lastPrinted>
  <dcterms:modified xsi:type="dcterms:W3CDTF">2015-04-24T03:08:00Z</dcterms:modified>
  <cp:revision>2</cp:revision>
  <dc:subject/>
  <dc:title>Приложение № 1</dc:title>
</cp:coreProperties>
</file>